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 на оптовую поставку школьной формы «АГН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37"/>
        <w:gridCol w:w="1748"/>
        <w:gridCol w:w="1749"/>
        <w:gridCol w:w="17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модел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в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РЕСА И ПЛАТЕЖНЫЕ РЕКВИЗИТЫ СТОРО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ить реквизиты и контактную информацию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/___________________________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left="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Шей де Па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Анжелик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625049, г. Тюмень, ул. Транспортная, 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, оф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адрес: 625049, г. Тюмень, ул. Транспортная, 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, оф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041516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7232006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ч 40702810267100009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 30101810800000000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1026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lang w:val="en-US"/>
              </w:rPr>
              <w:t>8 (</w:t>
            </w:r>
            <w:r>
              <w:rPr>
                <w:sz w:val="20"/>
                <w:szCs w:val="20"/>
              </w:rPr>
              <w:t>3452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393-7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 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45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/А. А .Белозерова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8:00Z</dcterms:created>
  <dc:creator>Angelika</dc:creator>
  <dc:description/>
  <cp:keywords/>
  <dc:language>en-US</dc:language>
  <cp:lastModifiedBy>AA</cp:lastModifiedBy>
  <dcterms:modified xsi:type="dcterms:W3CDTF">2015-09-08T13:17:00Z</dcterms:modified>
  <cp:revision>4</cp:revision>
  <dc:subject/>
  <dc:title>Заявка на оптовую поставку школьной формы «АГНЕЙКА»</dc:title>
</cp:coreProperties>
</file>